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345" cy="786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MINISTÉRIO DA EDUCAÇÃO</w:t>
      </w:r>
    </w:p>
    <w:p>
      <w:pPr>
        <w:pStyle w:val="Header"/>
        <w:jc w:val="center"/>
        <w:rPr/>
      </w:pPr>
      <w:r>
        <w:rPr/>
        <w:t>COORDENAÇÃO DE APERFEIÇOAMENTO DE PESSOAL DE NÍVEL SUPERIOR – CAPES</w:t>
      </w:r>
    </w:p>
    <w:p>
      <w:pPr>
        <w:pStyle w:val="Header"/>
        <w:jc w:val="center"/>
        <w:rPr/>
      </w:pPr>
      <w:r>
        <w:rPr/>
        <w:t>DIRETORIA E EDUCAÇÃO A DISTÂNCIA</w:t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/>
        <w:t>UNIVERSIDADE  ABERTA DO BRASIL- UAB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ANEXO I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MANUAL DE ATRIBUIÇOES DOS BOLSISTAS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T1"/>
        <w:rPr>
          <w:sz w:val="22"/>
        </w:rPr>
      </w:pPr>
      <w:r>
        <w:rPr>
          <w:sz w:val="22"/>
        </w:rPr>
        <w:t>1 –  O Pagamento de Bolsa ao Beneficiário será concedido após a comprovação, junto à IPES, das exigências descritas nos itens I a VII do Art 9º desta resolução, de acordo com a função a ser desenvolvida no Sistema UAB..</w:t>
      </w:r>
    </w:p>
    <w:p>
      <w:pPr>
        <w:pStyle w:val="TextBodyIndent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o Beneficiário deverá preencher o Termo de Compromisso do Bolsista (Anexo II) e enviá-lo, devidamente assinado, à I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DAS ATRIBUIÇÔES GE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COORDENADOR  UA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atribuições: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coordenar as atividades dos cursos ofertados pela Instituição de Ensino, no âmbito do Sistema UAB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>
          <w:color w:val="984806"/>
        </w:rPr>
      </w:pPr>
      <w:r>
        <w:rPr/>
        <w:t>realizar reuniões periódicas com os coordenadores dos cursos, tendo em vista a gestão de todas as atividades acadêmico-operacionais</w:t>
      </w:r>
      <w:r>
        <w:rPr>
          <w:color w:val="984806"/>
        </w:rPr>
        <w:t>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receber e avaliar os relatórios de desenvolvimento dos cursos elaborados pelos coordenadores de curso e coordenadores de pólo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ins w:id="1" w:author="veravianna" w:date="2008-11-19T15:04:00Z"/>
        </w:rPr>
      </w:pPr>
      <w:r>
        <w:rPr/>
        <w:t>participar de grupos de trabalho no âmbito da IPES para o desenvolvimento de metodologias de ensino-aprendizagem  e desenvolvimento de  materiais didáticos</w:t>
      </w:r>
      <w:ins w:id="0" w:author="veravianna" w:date="2008-11-19T15:04:00Z">
        <w:r>
          <w:rPr/>
          <w:t>;</w:t>
        </w:r>
      </w:ins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participar de grupos de trabalho instituído pela UAB, visando o aprimoramento e adequação do Sistema;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17" w:leader="none"/>
        </w:tabs>
        <w:ind w:left="717" w:hanging="360"/>
        <w:rPr/>
      </w:pPr>
      <w:r>
        <w:rPr/>
        <w:t>encaminhar relatórios semestrais de acompanhamento e avaliação das atividades dos cursos à UAB /DED/CAPES, ou quando for solicitado;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realizar cadastramento e controle de bolsistas 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encaminhar as fichas de cadastro de bolsistas, mediante ofício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encaminhar o Termo de Compromisso do Bolsista (Anexo II), devidamente assinado, à UAB/DE/CAPES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encaminhar relatório de bolsistas para pagamento, mediante oficio;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 xml:space="preserve">fazer a certificação dos lotes de pagamento de bolsas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acompanhar a aplicação financeira dos recursos liberados para o desenvolvimento e oferta dos cursos; 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fazer a prestação de contas dos recursos liberados pelo MEC;</w:t>
      </w:r>
    </w:p>
    <w:p>
      <w:pPr>
        <w:pStyle w:val="PargrafodaLista"/>
        <w:rPr/>
      </w:pPr>
      <w:r>
        <w:rPr/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/>
      </w:pPr>
      <w:r>
        <w:rPr/>
        <w:t>2.2 COORDENADOR ADJUNTO UAB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 atribuições:  </w:t>
      </w:r>
    </w:p>
    <w:p>
      <w:pPr>
        <w:pStyle w:val="Normal"/>
        <w:ind w:left="720" w:hanging="0"/>
        <w:rPr>
          <w:color w:val="984806"/>
        </w:rPr>
      </w:pPr>
      <w:r>
        <w:rPr>
          <w:color w:val="984806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Auxiliar o Coordenador UAB em todas suas atribuições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participar de grupos de trabalho instituído pela UAB, visando o aprimoramento e adequação do Sistem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articipar de grupos de trabalho no âmbito da IPES para o desenvolvimento de metodologias de ensino-aprendizagem  e desenvolvimento de  materiais didáticos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manter arquivo com as informações relativas aos cursos desenvolvidos na IPES no âmbito do Programa UAB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verificar “in loco” o bom andamento dos cursos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verificar “in loco” a adequação da infraestrutura dos pólos ao objetivos dos cursos, enviando relatórios periódicos a DED/CAPES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realizar, em conjunto com os coordenadores de cursos, o planejamento das atividades de seleção e capacitação dos profissionais envolvidos no programa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acompanhar o registro acadêmico dos alunos matriculados no curso</w:t>
      </w:r>
      <w:r>
        <w:rPr>
          <w:color w:val="984806"/>
        </w:rPr>
        <w:t xml:space="preserve">; </w:t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/>
      </w:pPr>
      <w:r>
        <w:rPr/>
        <w:t>2.3.COORDENADOR DE CURSO</w:t>
      </w:r>
    </w:p>
    <w:p>
      <w:pPr>
        <w:pStyle w:val="Normal"/>
        <w:rPr/>
      </w:pPr>
      <w:r>
        <w:rPr/>
      </w:r>
    </w:p>
    <w:p>
      <w:pPr>
        <w:pStyle w:val="Normal"/>
        <w:rPr>
          <w:ins w:id="4" w:author="veravianna" w:date="2008-11-19T15:10:00Z"/>
        </w:rPr>
      </w:pPr>
      <w:ins w:id="2" w:author="veravianna" w:date="2008-11-19T15:10:00Z">
        <w:r>
          <w:rPr>
            <w:rFonts w:eastAsia="Arial"/>
          </w:rPr>
          <w:t xml:space="preserve"> </w:t>
        </w:r>
      </w:ins>
      <w:r>
        <w:rPr>
          <w:rFonts w:eastAsia="Arial"/>
        </w:rPr>
        <w:t xml:space="preserve">    </w:t>
      </w:r>
      <w:r>
        <w:rPr/>
        <w:t>a) atribuições</w:t>
      </w:r>
      <w:ins w:id="3" w:author="veravianna" w:date="2008-11-19T15:10:00Z">
        <w:r>
          <w:rPr/>
          <w:t>:</w:t>
        </w:r>
      </w:ins>
    </w:p>
    <w:p>
      <w:pPr>
        <w:pStyle w:val="PargrafodaLista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coordenar, acompanhar e avaliar  as atividades acadêmicas do curso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participar das atividades de capacitação e de atualização desenvolvidas na Instituição de Ensino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participar do grupos de trabalho para o desenvolvimento de metodologia, elaboração de materiais didáticos para a modalidade a distância e sistema de avaliação do  alun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17" w:leader="none"/>
        </w:tabs>
        <w:spacing w:before="0" w:after="0"/>
        <w:ind w:left="717" w:hanging="360"/>
        <w:rPr/>
      </w:pPr>
      <w:r>
        <w:rPr/>
        <w:t>realizar o planejamento e o</w:t>
      </w:r>
      <w:ins w:id="5" w:author="veravianna" w:date="2008-11-18T09:46:00Z">
        <w:r>
          <w:rPr/>
          <w:t xml:space="preserve"> </w:t>
        </w:r>
      </w:ins>
      <w:r>
        <w:rPr/>
        <w:t>desenvolvimento das atividades de seleção e capacitação dos profissionais envolvidos no curs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elaborar, em conjunto com o corpo docente do curso,  o sistema de avaliação do aluno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participar dos  fóruns virtuais e presenciais da área de atuação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realizar o planejamento e o desenvolvimento dos processos seletivos de alunos;, em conjunto com o coordenador UAB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acompanhar o registro acadêmico dos alunos matriculados no curs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verificar “in loco” o bom andamento dos cursos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acompanhar e supervisionar as atividades: dos tutores, dos professores, do coordenador de tutoria e dos coordenadores de pólo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17" w:leader="none"/>
        </w:tabs>
        <w:ind w:left="717" w:hanging="360"/>
        <w:rPr/>
      </w:pPr>
      <w:r>
        <w:rPr/>
        <w:t>informar para o coordenador UAB a relação mensal de bolsistas aptos e inaptos para recebiment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auxiliar o coordenador UAB na elaboração da planilha financeira do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COORDENADOR DE TU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ins w:id="6" w:author="veravianna" w:date="2008-11-19T15:54:00Z">
        <w:r>
          <w:rPr/>
          <w:t xml:space="preserve">) </w:t>
        </w:r>
      </w:ins>
      <w:r>
        <w:rPr/>
        <w:t xml:space="preserve"> atribuições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articipar das atividades de capacitação e atualiz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acompanhar o planejamento e o desenvolvimento processos seletivos de tutores, em conjunto com o coordenador de curs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acompanhar as atividades acadêmicas do curs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verificar “in loco” o bom andamento dos cursos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formar para o coordenador do curso qual a relação mensal de tutores aptos e inaptos para recebimento de bolsa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acompanhar o planejamento e desenvolvimento das atividades de seleção e capacitação dos tutores envolvidos no program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0"/>
        <w:ind w:left="717" w:hanging="360"/>
        <w:rPr/>
      </w:pPr>
      <w:r>
        <w:rPr/>
        <w:t>acompanhar e supervisionar as atividades dos  tutore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encaminhar à coordenação do curso relatório semestral de desempenho da tu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7" w:author="veravianna" w:date="2008-11-19T15:51:00Z">
        <w:r>
          <w:rPr/>
          <w:t xml:space="preserve">2.4. </w:t>
        </w:r>
      </w:ins>
      <w:r>
        <w:rPr/>
        <w:t>PROFESSOR PESQUISADOR</w:t>
      </w:r>
    </w:p>
    <w:p>
      <w:pPr>
        <w:pStyle w:val="TextBodyIndent"/>
        <w:rPr/>
      </w:pPr>
      <w:r>
        <w:rPr/>
      </w:r>
    </w:p>
    <w:p>
      <w:pPr>
        <w:pStyle w:val="TextBodyIndent"/>
        <w:ind w:left="426" w:hanging="426"/>
        <w:rPr/>
      </w:pPr>
      <w:r>
        <w:rPr/>
        <w:t>a</w:t>
      </w:r>
      <w:ins w:id="8" w:author="veravianna" w:date="2008-11-19T16:08:00Z">
        <w:r>
          <w:rPr/>
          <w:t xml:space="preserve">) </w:t>
        </w:r>
      </w:ins>
      <w:r>
        <w:rPr/>
        <w:t xml:space="preserve"> atribuições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elaborar e entregar  os conteúdos dos módulos desenvolvidos ao longo do curso no prazo determinado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adequar  conteúdos,  materiais didáticos,  mídias e bibliografia utilizados para o desenvolvimento do curso á linguagem da modalidade a distânci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realizar a revisão de linguagem do material didático desenvolvido para a modalidade a distância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adequar e disponibilizar, para o coordenador de curso, o material didático nas diversas mídias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participar e/ou atuar nas atividades de capacitação desenvolvidas na Instituição de Ensino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desenvolver as atividades docentes da disciplina em oferta na modalidade a distância mediante o uso dos recursos e metodologia previstos no projeto acadêmico do curso; 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rPr>
          <w:color w:val="984806"/>
        </w:rPr>
      </w:pPr>
      <w:r>
        <w:rPr/>
        <w:t>coordenar as atividades acadêmicas dos tutores atuantes em disciplinas ou conteúdos sob sua coordenação</w:t>
      </w:r>
      <w:r>
        <w:rPr>
          <w:color w:val="984806"/>
        </w:rPr>
        <w:t>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desenvolver as atividades docentes na capacitação de coordenadores, professores e tutores mediante o uso dos recursos e metodologia previstos no plano de capacitação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desenvolver o sistema de avaliação de alunos,  mediante o uso dos recursos e metodologia previstos no plano de curso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apresentar ao coordenador de curso, ao final da disciplina ofertada,  relatório do desempenho dos estudantes e do desenvolvimento da  disciplina; 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participar de grupo de trabalho para o desenvolvimento de metodologia e materiais didáticos para a modalidade a distânci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realizar a revisão de linguagem do material didático desenvolvido para a modalidade a distância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participar das atividades de docência das disciplinas curriculares do curso;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desenvolver, em colaboração com o coordenador de curso, a metodologia de avaliação do aluno;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desenvolver pesquisa de acompanhamento das atividades de ensino desenvolvidas nos cursos na modalidade a distância;  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elaborar relatórios semestrais sobre as atividades de ensino no âmbito de suas atribuições, para encaminhamento à DED/CAPES/MEC, ou quando solicita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 TUTOR 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a</w:t>
      </w:r>
      <w:ins w:id="9" w:author="veravianna" w:date="2008-11-19T16:08:00Z">
        <w:r>
          <w:rPr/>
          <w:t xml:space="preserve">) </w:t>
        </w:r>
      </w:ins>
      <w:r>
        <w:rPr/>
        <w:t xml:space="preserve"> atribuições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mediar a comunicação de conteúdos entre o professor e os cursista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/>
        <w:t>acompanhar as atividades discentes, conforme o cronograma do curs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ins w:id="11" w:author="veravianna" w:date="2008-11-19T16:15:00Z"/>
        </w:rPr>
      </w:pPr>
      <w:r>
        <w:rPr/>
        <w:t>apoiar o professor da disciplina no desenvolvimento das atividades docentes</w:t>
      </w:r>
      <w:ins w:id="10" w:author="veravianna" w:date="2008-11-18T10:10:00Z">
        <w:r>
          <w:rPr/>
          <w:t>;</w:t>
        </w:r>
      </w:ins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/>
        <w:t>manter regularidade de acesso ao AVA  e dar  retorno às solicitações do cursista no prazo máximo de 24 hora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estabelecer contato permanente com os alunos e mediar as atividades discente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colaborar com a coordenação do curso na  avaliação dos estudantes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/>
        <w:t xml:space="preserve">participar das atividades de capacitação e atualização promovidas pela Instituição de Ensino;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/>
        <w:t>elaborar relatórios mensais  de acompanhamento dos alunos e encaminhar à coordenação de tutoria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/>
        <w:t>participar do processo de avaliação da disciplina sob orientação do professor responsável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/>
        <w:t xml:space="preserve">apoiar operacionalmente a coordenação do curso nas atividades presenciais nos pólos, em especial na aplicação de avaliaç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 COORDENADOR DE PÓL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a) atribuições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87" w:leader="none"/>
        </w:tabs>
        <w:rPr/>
      </w:pPr>
      <w:r>
        <w:rPr/>
        <w:t>acompanhar e coordenar as atividades docentes, discentes e administrativas do pólo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87" w:leader="none"/>
        </w:tabs>
        <w:rPr/>
      </w:pPr>
      <w:r>
        <w:rPr/>
        <w:t xml:space="preserve">garantir às atividades da UAB a prioridade de uso da infra-estrutura do pólo;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87" w:leader="none"/>
        </w:tabs>
        <w:rPr/>
      </w:pPr>
      <w:r>
        <w:rPr/>
        <w:t>participar das atividades de capacitação e atualizaçã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87" w:leader="none"/>
        </w:tabs>
        <w:rPr/>
      </w:pPr>
      <w:r>
        <w:rPr/>
        <w:t xml:space="preserve">elaborar e encaminhar à UAB/DED/CAPES, relatório semestral das atividades no pólo, ou quando solicitado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87" w:leader="none"/>
        </w:tabs>
        <w:rPr/>
      </w:pPr>
      <w:r>
        <w:rPr/>
        <w:t>elaborar  e encaminhar à coordenação do curso, relatório de frequência e desempenho dos tutores e técnicos atuantes no pólo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87" w:leader="none"/>
        </w:tabs>
        <w:rPr/>
      </w:pPr>
      <w:r>
        <w:rPr/>
        <w:t>acompanhar as atividades de ensino, presenciais e a distância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87" w:leader="none"/>
        </w:tabs>
        <w:rPr/>
      </w:pPr>
      <w:r>
        <w:rPr/>
        <w:t>acompanhar e gerenciar o recebimento de materiais no pólo, e a entrega dos materiais didáticos aos alunos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87" w:leader="none"/>
        </w:tabs>
        <w:rPr/>
      </w:pPr>
      <w:r>
        <w:rPr>
          <w:rFonts w:eastAsia="Arial"/>
        </w:rPr>
        <w:t xml:space="preserve"> </w:t>
      </w:r>
      <w:r>
        <w:rPr/>
        <w:t>zelar pela a infra-estrutura do pólo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87" w:leader="none"/>
        </w:tabs>
        <w:rPr/>
      </w:pPr>
      <w:r>
        <w:rPr/>
        <w:t>relatar  problemas enfrentados pelos  alunos ao coordenador do curso</w:t>
      </w:r>
      <w:ins w:id="12" w:author="veravianna" w:date="2008-11-18T10:13:00Z">
        <w:r>
          <w:rPr/>
          <w:t>;</w:t>
        </w:r>
      </w:ins>
    </w:p>
    <w:p>
      <w:pPr>
        <w:pStyle w:val="TextBodyIndent"/>
        <w:numPr>
          <w:ilvl w:val="0"/>
          <w:numId w:val="7"/>
        </w:numPr>
        <w:tabs>
          <w:tab w:val="clear" w:pos="708"/>
          <w:tab w:val="left" w:pos="1287" w:leader="none"/>
        </w:tabs>
        <w:rPr/>
      </w:pPr>
      <w:r>
        <w:rPr/>
        <w:t>articular, junto às IPES presentes no pólo de apoio presencial, a distribuição e  o uso das instalações do pólo para a realização das atividades dos diversos  cursos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87" w:leader="none"/>
        </w:tabs>
        <w:rPr/>
      </w:pPr>
      <w:r>
        <w:rPr/>
        <w:t xml:space="preserve">organizar, junto com as IPES presentes no pólo, calendário acadêmico e administrativo que regulamente as atividades dos alunos no pólo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87" w:leader="none"/>
        </w:tabs>
        <w:rPr/>
      </w:pPr>
      <w:r>
        <w:rPr/>
        <w:t>articular-se com o mantenedor do pólo com o objetivo de prover as necessidades materiais, de pessoal e de ampliação do pólo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87" w:leader="none"/>
        </w:tabs>
        <w:rPr/>
      </w:pPr>
      <w:r>
        <w:rPr/>
        <w:t>receber e prestar informações aos avaliadores externos do ME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- O Coordenador UAB deverá especificar no Campo 7 do ANEXO II as atribuições, direitos e deveres do bolsista segundo a função a ser desenvolvida. </w:t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4- Qualquer alteração que incida sobre as informações contidas no ANEXO III de bolsista já cadastrados no Sistema de Gestão de Bolsas - SGB   deverá ser realizada por meio de sistema informatizado e constará nos relatórios periódicos enviados </w:t>
      </w:r>
      <w:r>
        <w:rPr>
          <w:color w:val="984806"/>
        </w:rPr>
        <w:t>à UAB/</w:t>
      </w:r>
      <w:r>
        <w:rPr/>
        <w:t xml:space="preserve">DED/CAPES pelo Coordenador UAB nas instituições Públicas de Ensino Superior – IPE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345" cy="786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MINISTÉRIO DA EDUCAÇÃO</w:t>
      </w:r>
    </w:p>
    <w:p>
      <w:pPr>
        <w:pStyle w:val="Header"/>
        <w:jc w:val="center"/>
        <w:rPr/>
      </w:pPr>
      <w:r>
        <w:rPr/>
        <w:t>COORDENAÇÃO DE APERFEIÇOAMENTO DE PESSOAL DE NÍVEL SUPERIOR – CAPES</w:t>
      </w:r>
    </w:p>
    <w:p>
      <w:pPr>
        <w:pStyle w:val="Header"/>
        <w:jc w:val="center"/>
        <w:rPr/>
      </w:pPr>
      <w:r>
        <w:rPr/>
        <w:t>DIRETORIA E EDUCAÇÃO A DISTÂNCIA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DADE  ABERTA DO BRASIL- UA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II</w:t>
      </w:r>
    </w:p>
    <w:p>
      <w:pPr>
        <w:pStyle w:val="Normal"/>
        <w:jc w:val="center"/>
        <w:rPr/>
      </w:pPr>
      <w:r>
        <w:rPr/>
        <w:t>TERMO DE COMPROMISSO DO BOLSISTA</w:t>
      </w:r>
    </w:p>
    <w:p>
      <w:pPr>
        <w:pStyle w:val="Normal"/>
        <w:jc w:val="center"/>
        <w:rPr/>
      </w:pPr>
      <w:r>
        <w:rPr/>
      </w:r>
    </w:p>
    <w:tbl>
      <w:tblPr>
        <w:tblW w:w="97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800"/>
      </w:tblGrid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CURSO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 Função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FUNDAMENTAÇÃO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b/>
              </w:rPr>
              <w:t>2.1</w:t>
            </w:r>
            <w:r>
              <w:rPr/>
              <w:t xml:space="preserve"> Resolução nº 26/2009 que dispõe sobre a autorização a concessão de bolsas de estudo e de pesquisa a participantes de programas de formação inicial e continuada  no âmbito do Sistema Universidade Aberta do Brasil/DED/CAPES/ME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19"/>
        <w:gridCol w:w="458"/>
        <w:gridCol w:w="2819"/>
      </w:tblGrid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IDENTIFICAÇÂO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 No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 Nacionalida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 Estado Civil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 Profissão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 Nº CPF/M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 Nº RG/Org. Ex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 Data de Nascimen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.8 Endereço </w:t>
            </w:r>
            <w:r>
              <w:rPr/>
              <w:t>(logradouro, nº, bairro, cidade, UF e Ce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9 Telefon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384"/>
      </w:tblGrid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ÓRGÃO RESPONSÁVEL PELO PROGRAM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 Denominação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DIRETORIA DE EDUCAÇÃO A DISTÂNCIA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 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4.3 Endereço </w:t>
            </w:r>
            <w:r>
              <w:rPr/>
              <w:t>(logradouro, n.º, bairro, cidade, UF e Cep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rPr/>
            </w:pPr>
            <w:r>
              <w:rPr/>
              <w:t xml:space="preserve">Esplanada dos Ministérios, Ministério da Educação - Sobreloja, sala 118 - Brasília, DF, CEP: 70359-970  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 Representante Legal (</w:t>
            </w:r>
            <w:r>
              <w:rPr>
                <w:i/>
                <w:iCs/>
              </w:rPr>
              <w:t>nome, cargo)</w:t>
            </w:r>
          </w:p>
          <w:p>
            <w:pPr>
              <w:pStyle w:val="Normal"/>
              <w:spacing w:before="120" w:after="0"/>
              <w:rPr/>
            </w:pPr>
            <w:r>
              <w:rPr/>
              <w:t>Celso José da Costa – Diretor de Educação a Distância - DED/CAPES/M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902"/>
        <w:gridCol w:w="2830"/>
      </w:tblGrid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INSTITUIÇÃO PÚBLICA DE ENSINO SUPERIOR  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 Denominaçã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 Sigl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 CNPJ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5.4 Endereço </w:t>
            </w:r>
            <w:r>
              <w:rPr/>
              <w:t>(logradouro, n.º, bairro, cidade, UF e Cep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 Representante Legal (</w:t>
            </w:r>
            <w:r>
              <w:rPr>
                <w:i/>
                <w:iCs/>
              </w:rPr>
              <w:t>nome, cargo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898"/>
        <w:gridCol w:w="2839"/>
      </w:tblGrid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ÓRGÃO PAGADOR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 Denominação</w:t>
            </w:r>
          </w:p>
          <w:p>
            <w:pPr>
              <w:pStyle w:val="Normal"/>
              <w:spacing w:before="120" w:after="0"/>
              <w:rPr/>
            </w:pPr>
            <w:r>
              <w:rPr/>
              <w:t>FUNDO NACIONAL DE DESENVOLVIMENTO DA EDUCAÇÃ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 Sigla</w:t>
            </w:r>
          </w:p>
          <w:p>
            <w:pPr>
              <w:pStyle w:val="Normal"/>
              <w:spacing w:before="120" w:after="0"/>
              <w:rPr/>
            </w:pPr>
            <w:r>
              <w:rPr/>
              <w:t>FND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 CNPJ</w:t>
            </w:r>
          </w:p>
          <w:p>
            <w:pPr>
              <w:pStyle w:val="Normal"/>
              <w:spacing w:before="120" w:after="0"/>
              <w:rPr/>
            </w:pPr>
            <w:r>
              <w:rPr/>
              <w:t>408.416.934-04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6.4 Endereço </w:t>
            </w:r>
            <w:r>
              <w:rPr/>
              <w:t>(logradouro, n.º, bairro, cidade, UF e Cep)</w:t>
            </w:r>
          </w:p>
          <w:p>
            <w:pPr>
              <w:pStyle w:val="Normal"/>
              <w:spacing w:before="120" w:after="0"/>
              <w:rPr/>
            </w:pPr>
            <w:r>
              <w:rPr/>
              <w:t>SBS, QUADRA 02, BLOCO F - Ed  ÁURE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 Representante Legal (</w:t>
            </w:r>
            <w:r>
              <w:rPr>
                <w:i/>
                <w:iCs/>
              </w:rPr>
              <w:t>nome, cargo)</w:t>
            </w:r>
          </w:p>
          <w:p>
            <w:pPr>
              <w:pStyle w:val="Normal"/>
              <w:spacing w:before="120" w:after="0"/>
              <w:rPr/>
            </w:pPr>
            <w:r>
              <w:rPr/>
              <w:t>DANIEL SILVA BALABAN - PRESIDENTE DO FN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ATRIBUIÇÕES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 ter ciência dos direitos e das obrigações inerentes à qualidade de bolsista na função de _____________________________________________________________________, e nesse sentido, COMPROMETO-ME a respeitar as cláusulas descritas no item 7.0 das Condições Gerais deste Termo de Compromisso.</w:t>
      </w:r>
    </w:p>
    <w:p>
      <w:pPr>
        <w:pStyle w:val="Normal"/>
        <w:rPr/>
      </w:pPr>
      <w:r>
        <w:rPr/>
        <w:t>Declaro, ainda, sob as penas da lei, que as informações prestadas são a expressão da verdade e que preencho plenamente os requisitos expressos na Lei 11.273/ 2006 e da Lei 11.502/2007, para o recebimento da bolsa  e que tenho ___ anos de experiência no ensino ___________ e que o recebimento da referida bolsa não constituirá acúmulo de bolsa de estudo ou pesquisa conformo disposto no artigo 1º inciso III da lei 11.273/2006 exceto os casos disciplinados pela portaria conjunta CAPES/CNPQ Número 01 de dezembro de 2007.</w:t>
      </w:r>
    </w:p>
    <w:p>
      <w:pPr>
        <w:pStyle w:val="Normal"/>
        <w:rPr/>
      </w:pPr>
      <w:r>
        <w:rPr/>
        <w:t>Estou ciente, também, que a inobservância dos requisitos citados acima implicará(ão) no cancelamento da(s) bolsa(s), com a restituição integral e imediata dos recursos, de acordo com as regras prevista na Resolução FNDE/CD nº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, ____/____/____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Local                      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ssinatura do Bolsi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ssinatura do Coordenador UAB da I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59" w:right="1134" w:gutter="0" w:header="0" w:top="720" w:footer="964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73"/>
        <w:gridCol w:w="330"/>
        <w:gridCol w:w="140"/>
        <w:gridCol w:w="386"/>
        <w:gridCol w:w="310"/>
        <w:gridCol w:w="700"/>
        <w:gridCol w:w="135"/>
        <w:gridCol w:w="137"/>
        <w:gridCol w:w="1105"/>
        <w:gridCol w:w="290"/>
        <w:gridCol w:w="1517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ados do Bolsista </w:t>
              <w:tab/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  <w:r>
              <w:rPr>
                <w:b/>
                <w:bCs/>
                <w:color w:val="000000"/>
                <w:sz w:val="12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 / ______ / ___________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Se </w:t>
            </w:r>
            <w:r>
              <w:rPr>
                <w:color w:val="000000"/>
                <w:sz w:val="16"/>
                <w:szCs w:val="16"/>
                <w:u w:val="single"/>
              </w:rPr>
              <w:t>Coordenador de Pólo</w:t>
            </w:r>
            <w:r>
              <w:rPr>
                <w:color w:val="000000"/>
                <w:sz w:val="16"/>
                <w:szCs w:val="16"/>
              </w:rPr>
              <w:t>, nome do Pólo de apoio presencial</w:t>
            </w:r>
          </w:p>
        </w:tc>
        <w:tc>
          <w:tcPr>
            <w:tcW w:w="7236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195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102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 xml:space="preserve">(   ) </w:t>
            </w:r>
            <w:r>
              <w:rPr>
                <w:sz w:val="16"/>
                <w:szCs w:val="16"/>
              </w:rPr>
              <w:t xml:space="preserve">Coordenador  UAB  I - (R$1.200,00)    </w:t>
            </w:r>
            <w:r>
              <w:rPr>
                <w:color w:val="000000"/>
                <w:sz w:val="16"/>
                <w:szCs w:val="16"/>
              </w:rPr>
              <w:t xml:space="preserve">(   ) </w:t>
            </w:r>
            <w:r>
              <w:rPr>
                <w:sz w:val="16"/>
                <w:szCs w:val="16"/>
              </w:rPr>
              <w:t>Coordenador  UAB  II - (R$ 900,00)</w:t>
            </w:r>
            <w:r>
              <w:rPr>
                <w:color w:val="000000"/>
                <w:sz w:val="16"/>
                <w:szCs w:val="16"/>
              </w:rPr>
              <w:t xml:space="preserve">    (  ) </w:t>
            </w:r>
            <w:r>
              <w:rPr>
                <w:sz w:val="16"/>
                <w:szCs w:val="16"/>
              </w:rPr>
              <w:t xml:space="preserve">Suplente UAB  I - (R$1.200,00)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(  )  Suplente  UAB II (R$ 900,00)     (</w:t>
            </w:r>
            <w:r>
              <w:rPr>
                <w:color w:val="000000"/>
                <w:sz w:val="16"/>
                <w:szCs w:val="16"/>
              </w:rPr>
              <w:t xml:space="preserve">   ) </w:t>
            </w:r>
            <w:r>
              <w:rPr>
                <w:sz w:val="16"/>
                <w:szCs w:val="16"/>
              </w:rPr>
              <w:t xml:space="preserve">Professor Pesquisador – I (R$ 1.200,00)    </w:t>
            </w:r>
            <w:r>
              <w:rPr>
                <w:color w:val="000000"/>
                <w:sz w:val="16"/>
                <w:szCs w:val="16"/>
              </w:rPr>
              <w:t xml:space="preserve">(  ) </w:t>
            </w:r>
            <w:r>
              <w:rPr>
                <w:sz w:val="16"/>
                <w:szCs w:val="16"/>
              </w:rPr>
              <w:t xml:space="preserve">Professor Pesquisador – II (R$ 900,00) 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 xml:space="preserve">(   ) </w:t>
            </w:r>
            <w:r>
              <w:rPr>
                <w:sz w:val="16"/>
                <w:szCs w:val="16"/>
              </w:rPr>
              <w:t xml:space="preserve">Coordenador de Pólo (R$ 900,00)  </w:t>
            </w:r>
            <w:r>
              <w:rPr>
                <w:color w:val="000000"/>
                <w:sz w:val="16"/>
                <w:szCs w:val="16"/>
              </w:rPr>
              <w:t xml:space="preserve">(  ) </w:t>
            </w:r>
            <w:r>
              <w:rPr>
                <w:sz w:val="16"/>
                <w:szCs w:val="16"/>
              </w:rPr>
              <w:t>Coordenador de Tutoria I (R$ 1.200,00)   (</w:t>
            </w:r>
            <w:r>
              <w:rPr>
                <w:color w:val="000000"/>
                <w:sz w:val="16"/>
                <w:szCs w:val="16"/>
              </w:rPr>
              <w:t xml:space="preserve">   ) </w:t>
            </w:r>
            <w:r>
              <w:rPr>
                <w:sz w:val="16"/>
                <w:szCs w:val="16"/>
              </w:rPr>
              <w:t xml:space="preserve">Coordenador de Tutoria II  (R$ 900,00)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 xml:space="preserve">(   ) </w:t>
            </w:r>
            <w:r>
              <w:rPr>
                <w:sz w:val="16"/>
                <w:szCs w:val="16"/>
              </w:rPr>
              <w:t>Tutor (R$ 600,00)     (   ) Coordenador de Curso I (RS 1200,00)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   ) Coordenador de Curso II (R$ 900,00)</w:t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936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936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936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250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250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250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2367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250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7936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  ) Solteiro (a)                     (  ) Casado (a)                  (  ) Separado (a)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Divorciado (a)                (  ) Viúvo (a)                      (  ) União Estável</w:t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936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936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7936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8246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236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2773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405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92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180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8772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</w:p>
        </w:tc>
        <w:tc>
          <w:tcPr>
            <w:tcW w:w="6964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– BANCO DO BRASIL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Preferencial - Sem dígito verificador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90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° SIAPE/ Matricula</w:t>
            </w:r>
          </w:p>
        </w:tc>
        <w:tc>
          <w:tcPr>
            <w:tcW w:w="6964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108" w:hanging="0"/>
        <w:rPr/>
      </w:pPr>
      <w:r>
        <w:rPr>
          <w:sz w:val="16"/>
          <w:szCs w:val="16"/>
        </w:rPr>
        <w:t xml:space="preserve">Declaro, sob as penas da lei, que as </w:t>
      </w:r>
      <w:r>
        <w:rPr>
          <w:color w:val="000000"/>
          <w:sz w:val="16"/>
          <w:szCs w:val="16"/>
        </w:rPr>
        <w:t>informações prestadas são a expressão da verdade e que preencho plenamente os requisitos expressos nas Leis 11.273, de 6 de fevereiro de 2006,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11.502 de 11 julho de 2007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e na Resolução/ FNDE/CD/ Nº 044, para o recebimento da bolsa do Sistema UAB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ind w:left="-357" w:right="-868" w:hanging="0"/>
        <w:jc w:val="right"/>
        <w:rPr>
          <w:sz w:val="16"/>
          <w:szCs w:val="16"/>
        </w:rPr>
      </w:pPr>
      <w:r>
        <w:rPr>
          <w:sz w:val="16"/>
          <w:szCs w:val="16"/>
        </w:rPr>
        <w:t>(NOME DA INSTITUIÇÃO), _______ /_______ / 2009.</w:t>
      </w:r>
    </w:p>
    <w:p>
      <w:pPr>
        <w:pStyle w:val="Normal"/>
        <w:spacing w:before="40" w:after="100"/>
        <w:ind w:left="-357" w:right="-1276" w:hanging="0"/>
        <w:rPr>
          <w:sz w:val="16"/>
          <w:szCs w:val="16"/>
        </w:rPr>
      </w:pPr>
      <w:r>
        <w:rPr>
          <w:sz w:val="16"/>
          <w:szCs w:val="16"/>
        </w:rPr>
        <w:t>De acordo: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322"/>
      </w:tblGrid>
      <w:tr>
        <w:trPr>
          <w:trHeight w:val="255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</w:tc>
      </w:tr>
      <w:tr>
        <w:trPr>
          <w:trHeight w:val="255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IST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ME DO COORDENADOR UAB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3" w:right="1701" w:gutter="0" w:header="708" w:top="76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08370</wp:posOffset>
          </wp:positionH>
          <wp:positionV relativeFrom="paragraph">
            <wp:posOffset>-334645</wp:posOffset>
          </wp:positionV>
          <wp:extent cx="685800" cy="685800"/>
          <wp:effectExtent l="0" t="0" r="0" b="0"/>
          <wp:wrapTight wrapText="bothSides">
            <wp:wrapPolygon edited="0">
              <wp:start x="-298" y="0"/>
              <wp:lineTo x="-298" y="21297"/>
              <wp:lineTo x="21600" y="21297"/>
              <wp:lineTo x="21600" y="0"/>
              <wp:lineTo x="-29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highlight w:val="yellow"/>
      </w:rPr>
      <w:t xml:space="preserve">ANEXO 3- </w:t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8:58:00Z</dcterms:created>
  <dc:creator>andrem</dc:creator>
  <dc:description/>
  <cp:keywords/>
  <dc:language>en-US</dc:language>
  <cp:lastModifiedBy>EaD</cp:lastModifiedBy>
  <dcterms:modified xsi:type="dcterms:W3CDTF">2009-07-09T18:58:00Z</dcterms:modified>
  <cp:revision>2</cp:revision>
  <dc:subject/>
  <dc:title> </dc:title>
</cp:coreProperties>
</file>